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П «Міськсвітло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фізичної культури та спор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 25.01.2022 № 01-34-02/03 та згодою КП «Міськсвітло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правлінню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                   КП «Міськсвітло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господарського відання комунального майна, а саме опор вуличного освітлення у кількості 6 шт., інвентарний № 11136246, 2017 року випуску, первісна вартість складає 1774,75 грн, знос станом на 01.01.2022 складає 887,38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правлінню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та КП «Міськсвітло» Мелітопольської міської ради Запорізької   області   здійснити   процедуру   приймання-передачі   за   участю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я  комунальною власністю Мелітопольської міської ради Запорізької області, скласти </w:t>
      </w:r>
      <w:r>
        <w:rPr>
          <w:sz w:val="28"/>
          <w:szCs w:val="28"/>
          <w:lang w:val="uk-UA"/>
        </w:rPr>
        <w:t xml:space="preserve">відповідний акт приймання-передачі,  який  затвердити  у 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8:00Z</dcterms:created>
  <dc:creator>User</dc:creator>
  <dc:description/>
  <cp:keywords/>
  <dc:language>en-US</dc:language>
  <cp:lastModifiedBy>Пользователь Windows</cp:lastModifiedBy>
  <cp:lastPrinted>2021-09-28T10:56:00Z</cp:lastPrinted>
  <dcterms:modified xsi:type="dcterms:W3CDTF">2022-02-02T06:58:00Z</dcterms:modified>
  <cp:revision>2</cp:revision>
  <dc:subject/>
  <dc:title> </dc:title>
</cp:coreProperties>
</file>